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 - The "perfect" Edito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,1991 by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 package, version 3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sample descriptions whi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text fil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PE301.ZIP  pE - The "perfect" Editor V.3.0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PE301.EXE  pE - The "perfect" Editor V.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, then please use the name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the appropriate extension (PAK, ARC, LZH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SHAREWARE ASCII TEXT EDITOR BOXDRAW HEX WIND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Editors, Word Processing,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 - The "perfect" Editor. 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, size, tile, and cascade.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word wrap, autoformat of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text between margins or block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, and full justification.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 &amp; DROP blocks with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binary files in HEX, regular exp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} match, and much more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cellent Software, Inc. is a small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d and operated by John E. Sali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contact me (John Salidis)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comments or suggestions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Sal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 High View Lane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a, PA 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      (215) 565-7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 72271,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pE, Jus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provis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ProLi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.227-7013).  The Contractor/manufactur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Software, Inc., Box 1996, Media, PA 190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Soft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